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е сельское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зыв  IV                                                                                       22 декабря 2023 г.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ссия 35                                                                                                   с.Кужма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0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Кужмарского сельского поселения от 01 ноября 2023 г. № 291 «Об индексации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</w:t>
      </w:r>
      <w:r>
        <w:rPr>
          <w:szCs w:val="28"/>
        </w:rPr>
        <w:t>Собрание депутатов городского (сельского)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ункт 3 решения Собрания депутатов Кужмарского сельского поселения от «01» ноября 2023 года № 291 «Об индексации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» заменив словосочетание «1 января 2024 года» на «1 октября 2023 года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стоящее решение вступает в силу с даты его подписания, подлежит обнародованию в установленном законе порядке и </w:t>
      </w:r>
      <w:r>
        <w:rPr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spacing w:lineRule="auto" w:line="276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4:00Z</dcterms:created>
  <dc:creator>Yashin-EV</dc:creator>
  <dc:description/>
  <cp:keywords/>
  <dc:language>en-US</dc:language>
  <cp:lastModifiedBy>Пользователь</cp:lastModifiedBy>
  <cp:lastPrinted>2020-12-17T13:55:00Z</cp:lastPrinted>
  <dcterms:modified xsi:type="dcterms:W3CDTF">2023-12-19T13:27:00Z</dcterms:modified>
  <cp:revision>6</cp:revision>
  <dc:subject/>
  <dc:title/>
</cp:coreProperties>
</file>